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Першинская основная общеобразовательная школа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Тутаевского района Ярославской области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План воспитательной работы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– 2010год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Целевой блок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создание условий для саморазвития обучающегося как субъекта деятельности, как личности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оздание условий для самовыражения обучающихся,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 формирование «образа успешного человека» как элемента школьной культуры,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интеграция учебной деятельности и  воспитательной работы, 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одействие мотивации у обучающихся к участию в делах школы,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одействие развитию инициативы и творческой активности школьников,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Содержание программы и механизмы реализации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держание программы «К истокам нашим»  представлено в виде пяти направлений.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 направление «Творчество»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ыявление и развитие талантов детей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азвитие интереса учеников к внеклассной деятельности;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витие навыков активного и полезного отдыха;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витие навыков культурного поведения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spacing w:before="30" w:after="30"/>
        <w:ind w:left="795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сещение театров, музеев, выставок,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spacing w:before="30" w:after="30"/>
        <w:ind w:left="795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театрализованные представления,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spacing w:before="30" w:after="30"/>
        <w:ind w:left="795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фестивали,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spacing w:before="30" w:after="30"/>
        <w:ind w:left="795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праздники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нтеллектуальные игры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стные журналы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конкурсы чтецов,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едметные недели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икторины, турниры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2 направление «Отечество»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мочь учащимся осознать нравственные нормы и правила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глубить знания об истории, традициях, культуре народов России, о своём родном крае, своей семье;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гордость за свою Родину, уважение к патриотам своей земли, защитникам земли Русской;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способствовать формированию у учащихся чувства сопричастности к истории и ответственности за будущее страны; 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у учащихся активную жизненную позицию.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 работы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роки мужества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рганизация встреч с ветеранами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торжественные линейки памяти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ни воинской славы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тематические вечера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сбор материала по истории школы 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3 направление «Мир и я»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доброжелательное отношение к окружающим людям и природе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чить жить дружно, быть хорошими товарищами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учать заботиться о слабых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4 направление «Экология»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ормировать потребность бережного отношения к природе, ресурсам, проявлять заботу о «братьях наших меньших»;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осознанное понимание экологической культуры человека;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ормировать умения и навыки поведения в экстремальных ситуациях;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учение психологической подготовке к предупреждению опасных ситуаций.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азбука экологических действий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аукционы знаний, например о цветах, животных и др.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ернисаж «Человек и природа»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День тематический, например, День птиц, День животных, День рыб и др.,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экологические игры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конкурсы на лучший осенний и зимний букеты 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5 направление «Здоровье»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пособствовать пониманию учащимися значения ценност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асширять знания социально-биологических, психологических основ здорового образа жизни;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стремление к сохранению и укреплению здоровья, развитию и совершенствованию необходимых способностей, качеств и свойств личности;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ормировать убеждение, что для достижения жизненных и профессиональных целей необходимо заниматься спортом.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аздники здоровья и спорта,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ни здоров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портивные соревнования,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едение книги спортивных рекордов,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спортивные викторины, 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Прогнозируемые результаты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«Творчество»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90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величение числа обучающихся, желающих принять участие в школьных и районных мероприятиях,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владение обучающимися умениями и навыками культуры общения, организационными навыками,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владение учениками культуры поведения в конфликтных ситуациях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«Отечество»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своение школьниками патриотических, гражданских, нравственных понятий и норм поведения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«Мир и я»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повышение социальной активности учащихся на уровне школы, города, 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оспитать у обучающихся активную жизненную позицию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«Экология»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готовность жить по законам красоты, воспринимать, оценивать и беречь прекрасное в природе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«Здоровь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28"/>
          <w:szCs w:val="28"/>
        </w:rPr>
        <w:t>понимать значение физической культуры в жиз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28"/>
          <w:szCs w:val="28"/>
        </w:rPr>
        <w:t>иметь практические и теоретические знания, умения и навыки, обеспечивающие сохранение и укрепление здоровь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28"/>
          <w:szCs w:val="28"/>
        </w:rPr>
        <w:t>уметь использовать опыт и знания, приобретенные на занятиях в своей личной деятельности.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 xml:space="preserve">План воспитательной работы Першинской ООШ 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>на 2009 – 2010 учебный год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/>
      </w:pPr>
      <w:r>
        <w:rPr/>
        <w:t> 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78"/>
        <w:gridCol w:w="2944"/>
        <w:gridCol w:w="2101"/>
        <w:gridCol w:w="2913"/>
        <w:gridCol w:w="265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ворчество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течеств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ир и 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Эколог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доровье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равствуй, школа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материалов из районной газеты «Берега» о малой Роди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здравительных открыток к Дню у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поделок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рода и фантаз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й кросс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программа, посвященная Дню учител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 поисках педагога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здравительных открыток к Дню работников сельского хозяй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ожем пернатым в суровые зим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овка юных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игра – викторин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хо военных лет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раеведческая        конференция «Отечество»</w:t>
            </w:r>
          </w:p>
          <w:p>
            <w:pPr>
              <w:pStyle w:val="Normal"/>
              <w:spacing w:before="30" w:after="3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и фоторабот «Любимый сердцу край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01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на лучшую кормуш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теннису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яя сказк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здравительных открыток к Новому го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конференция «Экология моего края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ые старт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«Радуга над Волгой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ческое ориентировани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флорис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спортивная игра «Зарница», посв.65-летию Победы в ВО войн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развлекательная программа «Стартин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"А ну-ка, мальчики"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ыть достойными  бессмертного подвига» - встреча с ветеранами ВО войны и тружениками тыл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здравительных открыток к Дню Защитников Отече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фестивал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 развлекательная игра «На балу у Золушки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ческая олимпиад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здравительных открыток к 8 мар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ожем птицам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Самый меткий стрелок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Поговорим о матушке – природе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здравительных открыток к Дню Побед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т весенним палам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ые старт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Дорогами войны», посв. 65 – летию Победы в ВО вой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достопримечательностями родн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здравительных открыток выпускникам 9 класс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ожем реке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ий кросс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поход по родному краю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F0F0F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9:00Z</dcterms:created>
  <dc:creator>User</dc:creator>
  <dc:description/>
  <cp:keywords/>
  <dc:language>en-US</dc:language>
  <cp:lastModifiedBy>User</cp:lastModifiedBy>
  <dcterms:modified xsi:type="dcterms:W3CDTF">2011-03-01T14:42:00Z</dcterms:modified>
  <cp:revision>2</cp:revision>
  <dc:subject/>
  <dc:title/>
</cp:coreProperties>
</file>