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Першинская основная общеобразовательная школа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Тутаевского района Ярославской области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sz w:val="48"/>
          <w:szCs w:val="48"/>
        </w:rPr>
        <w:t>План воспитательной работы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1– 2012 учебный год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Целевой блок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оздание условий для саморазвития обучающегося как субъекта деятельности, как личности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здание условий для самовыражения обучающихся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 формирование «образа успешного человека» как элемента школьной культуры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интеграция учебной деятельности и  воспитательной работы,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звитие мотивации у обучающихся к участию в делах школы,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действие развитию инициативы и творческой активности школьников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Содержание программы и механизмы реализации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держание программы «К истокам нашим»  представлено в виде пяти направлений.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 направление «Творчество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ыявление и развитие талантов детей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звитие интереса  учеников к внеклассной деятельности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витие навыков активного и полезного отдыха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витие навыков культурного поведения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ещение театров, музеев, выставок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ind w:left="795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еатрализованные представления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фестивали,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раздники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нтеллектуальные игр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конкурсы чтецов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едметные недел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икторины, турниры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 направление «Отечество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мочь учащимся осознать нравственные нормы и правила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глубить знания об истории, традициях, культуре народов России, о своём родном крае, своей семье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гордость за свою Родину, уважение к патриотам своей земли, защитникам земли Русской;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способствовать формированию у учащихся чувства сопричастности к истории и ответственности за будущее страны;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у учащихся активную жизненную позицию.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 работы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роки мужества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ация встреч с ветеранам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оржественные линейки памяти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ни воинской слав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ематические вечера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сбор материала по истории школы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 направление «Мир и я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доброжелательное отношение к окружающим людям и природе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чить жить дружно, быть хорошими товарищами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учать заботиться о слабых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и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,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трудовые десанты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4 направление «Экология»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потребность бережного отношения к природе, ресурсам, проявлять заботу о «братьях наших меньших»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осознанное понимание экологической культуры человека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умения и навыки поведения в экстремальных ситуациях;</w:t>
      </w:r>
    </w:p>
    <w:p>
      <w:pPr>
        <w:pStyle w:val="Normal"/>
        <w:spacing w:lineRule="auto" w:line="264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учение психологической подготовке к предупреждению опасных ситуаций.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выставки поделок, цветов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акции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День тематический, например, День птиц, День животных, День рыб,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кологические игры,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конкурсы на лучший осенний и зимний букеты 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 направление «Здоровье»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сширять знания социально-биологических, психологических основ здорового образа жизни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оспитывать стремление к сохранению и укреплению здоровья, развитию и совершенствованию необходимых способностей, качеств и свойств личности;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ормировать убеждение, что для достижения жизненных и профессиональных целей необходимо заниматься спортом.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аздники здоровья и спор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ни здоров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ортивные соревнования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едение книги спортивных рекорд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30" w:after="30"/>
        <w:ind w:left="72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спортивные викторины 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2"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tabs>
          <w:tab w:val="clear" w:pos="708"/>
          <w:tab w:val="left" w:pos="-540" w:leader="none"/>
        </w:tabs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«Творчество»</w:t>
      </w:r>
    </w:p>
    <w:p>
      <w:pPr>
        <w:pStyle w:val="Normal"/>
        <w:tabs>
          <w:tab w:val="clear" w:pos="708"/>
          <w:tab w:val="left" w:pos="900" w:leader="none"/>
        </w:tabs>
        <w:spacing w:before="30" w:after="30"/>
        <w:ind w:left="90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величение числа обучающихся, желающих принять участие в школьных и районных мероприятиях,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владение обучающимися умениями и навыками культуры общения, организационными навыками,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владение учениками культуры поведения в конфликтных ситуациях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«Отечество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«Мир и я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овышение социальной активности учащихся на уровне школы, города, 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спитать у обучающихся активную жизненную позицию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«Экология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готовность жить по законам красоты, воспринимать, оценивать и беречь прекрасное в природе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«Здоровь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понимать значение физической культуры в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иметь практические и теоретические знания, умения и навыки, обеспечивающие сохранение и укрепление здоровь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30" w:after="30"/>
        <w:ind w:left="1080" w:hanging="360"/>
        <w:jc w:val="both"/>
        <w:textAlignment w:val="top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Symbol"/>
          <w:color w:val="000000"/>
          <w:sz w:val="14"/>
          <w:szCs w:val="14"/>
          <w:lang w:val="en-US"/>
        </w:rPr>
        <w:t>       </w:t>
      </w:r>
      <w:r>
        <w:rPr>
          <w:rFonts w:eastAsia="Times New Roman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28"/>
          <w:szCs w:val="28"/>
        </w:rPr>
        <w:t>уметь использовать опыт и знания, приобретенные на занятиях в своей личной деятельности.</w:t>
      </w:r>
    </w:p>
    <w:p>
      <w:pPr>
        <w:pStyle w:val="Normal"/>
        <w:spacing w:before="30" w:after="30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Першинской ООШ на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12"/>
        <w:gridCol w:w="2944"/>
        <w:gridCol w:w="2086"/>
        <w:gridCol w:w="2541"/>
        <w:gridCol w:w="250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тво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ечест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и 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а Елена Дмитри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а Светлана Васи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янчикова Светл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кина Н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а Ни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е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кова Вик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Елиза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Крист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ёмкина Татья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енцев Филип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школа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атериалов из районной газеты «Берега» о малой Родин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игре «Городок есть на Волге стари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о Дню у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center"/>
              <w:rPr/>
            </w:pPr>
            <w:r>
              <w:rPr/>
              <w:t>«Природа и фантаз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за памятником, погибшим воинам</w:t>
            </w:r>
          </w:p>
          <w:p>
            <w:pPr>
              <w:pStyle w:val="Normal"/>
              <w:jc w:val="center"/>
              <w:rPr/>
            </w:pPr>
            <w:r>
              <w:rPr/>
              <w:t>Игра «Городок есть на Волге стари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о Дню работников сельского хозяй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оможем пернатым в суровые зим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овка юны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тамины - это сил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агитбригад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аеведческая        конференция «Отечество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и фоторабот «Любимый сердцу край»</w:t>
            </w:r>
          </w:p>
          <w:p>
            <w:pPr>
              <w:pStyle w:val="Normal"/>
              <w:jc w:val="center"/>
              <w:rPr/>
            </w:pPr>
            <w:r>
              <w:rPr/>
              <w:t>Конкурс на лучшую кормуш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теннис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ска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раеведческому ориентирова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 Новому 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конференция «Экология мое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викторина «Умники и умницы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ое ориен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Лучший зимний бук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енно-спортивная игра «Зарница»,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Не перевелись богатыри на земле русской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о Дню Защитников Отеч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фестив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мин день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ая олимпи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 8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оможем птиц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Самый меткий стрелок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нь птиц»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одослов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 на военную темати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Нет весенним пал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«Последний звонок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достопримечательностями родного кр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к памятнику погибшим солдатам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открыток выпускникам 9 кл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жем рек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кросс</w:t>
            </w:r>
          </w:p>
          <w:p>
            <w:pPr>
              <w:pStyle w:val="Normal"/>
              <w:jc w:val="center"/>
              <w:rPr/>
            </w:pPr>
            <w:r>
              <w:rPr/>
              <w:t>Турпоход по родн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User</dc:creator>
  <dc:description/>
  <cp:keywords/>
  <dc:language>en-US</dc:language>
  <cp:lastModifiedBy>User</cp:lastModifiedBy>
  <dcterms:modified xsi:type="dcterms:W3CDTF">2011-11-08T12:26:00Z</dcterms:modified>
  <cp:revision>5</cp:revision>
  <dc:subject/>
  <dc:title/>
</cp:coreProperties>
</file>