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директор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Першинская  ООШ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/01-10 от 28.02.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РИЕМА ГРАЖДАН  В МУНИЦИПАЛЬНОЕ БЮДЖЕТНОЕ ОБРАЗОВАТЕЛЬНОЕ УЧРЕЖД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 Першинская  ООШ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w w:val="105"/>
          <w:sz w:val="24"/>
          <w:szCs w:val="24"/>
          <w:lang w:eastAsia="ru-RU"/>
        </w:rPr>
        <w:t>1.1. Настоящие Правила разработаны с целью соблюдения законодательства Рос</w:t>
        <w:softHyphen/>
        <w:t>сийской Федерации в области образования в части приема  граждан в м</w:t>
      </w:r>
      <w:r>
        <w:rPr>
          <w:rFonts w:eastAsia="Times New Roman" w:cs="Times New Roman" w:ascii="Times New Roman" w:hAnsi="Times New Roman"/>
          <w:iCs/>
          <w:w w:val="105"/>
          <w:sz w:val="24"/>
          <w:szCs w:val="24"/>
          <w:lang w:eastAsia="ru-RU"/>
        </w:rPr>
        <w:t xml:space="preserve">униципальные общеобразовательные учреждения </w:t>
      </w:r>
      <w:r>
        <w:rPr>
          <w:rFonts w:eastAsia="Times New Roman" w:cs="Times New Roman" w:ascii="Times New Roman" w:hAnsi="Times New Roman"/>
          <w:iCs/>
          <w:spacing w:val="1"/>
          <w:w w:val="105"/>
          <w:sz w:val="24"/>
          <w:szCs w:val="24"/>
          <w:lang w:eastAsia="ru-RU"/>
        </w:rPr>
        <w:t xml:space="preserve">на ступ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щего, основного общего и среднего (полного) общего образования</w:t>
      </w:r>
      <w:r>
        <w:rPr>
          <w:rFonts w:eastAsia="Times New Roman" w:cs="Times New Roman" w:ascii="Times New Roman" w:hAnsi="Times New Roman"/>
          <w:iCs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1"/>
          <w:w w:val="105"/>
          <w:sz w:val="24"/>
          <w:szCs w:val="24"/>
          <w:lang w:eastAsia="ru-RU"/>
        </w:rPr>
        <w:t xml:space="preserve">и обеспечения </w:t>
      </w:r>
      <w:r>
        <w:rPr>
          <w:rFonts w:eastAsia="Times New Roman" w:cs="Times New Roman" w:ascii="Times New Roman" w:hAnsi="Times New Roman"/>
          <w:iCs/>
          <w:w w:val="105"/>
          <w:sz w:val="24"/>
          <w:szCs w:val="24"/>
          <w:lang w:eastAsia="ru-RU"/>
        </w:rPr>
        <w:t>их права на получение общего образования, учреждения дополнительного образования детей, учреждения для детей - 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1.2. Прием граждан</w:t>
      </w: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Першинская  ООШ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Тутаевского муниципального района оосуще</w:t>
        <w:softHyphen/>
        <w:t xml:space="preserve">ствляется в соответствии с Конституцией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нята всенародным голосованием 12.12.1993)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24 июля 1998 года N 124-ФЗ «Об основных гарантиях прав ребенка в Российской Федерации»;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 xml:space="preserve">Федеральным законом  РФ «О гражданстве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62-ФЗ от 31.05.2002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, Федеральным законом  РФ «О бе</w:t>
        <w:softHyphen/>
      </w:r>
      <w:r>
        <w:rPr>
          <w:rFonts w:eastAsia="Times New Roman" w:cs="Times New Roman" w:ascii="Times New Roman" w:hAnsi="Times New Roman"/>
          <w:spacing w:val="3"/>
          <w:w w:val="105"/>
          <w:sz w:val="24"/>
          <w:szCs w:val="24"/>
          <w:lang w:eastAsia="ru-RU"/>
        </w:rPr>
        <w:t xml:space="preserve">женцах» № 4528-1 от 19.02.1993,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Федеральным законом РФ</w:t>
      </w:r>
      <w:r>
        <w:rPr>
          <w:rFonts w:eastAsia="Times New Roman" w:cs="Times New Roman" w:ascii="Times New Roman" w:hAnsi="Times New Roman"/>
          <w:spacing w:val="3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5"/>
          <w:sz w:val="24"/>
          <w:szCs w:val="24"/>
          <w:lang w:eastAsia="ru-RU"/>
        </w:rPr>
        <w:t>«О правовом положении иностран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ных граждан в Российской Федерации» № 115 - ФЗ</w:t>
      </w:r>
      <w:r>
        <w:rPr>
          <w:rFonts w:eastAsia="Times New Roman" w:cs="Times New Roman" w:ascii="Times New Roman" w:hAnsi="Times New Roman"/>
          <w:spacing w:val="3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7.2002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, Законом РФ</w:t>
      </w:r>
      <w:r>
        <w:rPr>
          <w:rFonts w:eastAsia="Times New Roman" w:cs="Times New Roman" w:ascii="Times New Roman" w:hAnsi="Times New Roman"/>
          <w:spacing w:val="3"/>
          <w:w w:val="105"/>
          <w:sz w:val="24"/>
          <w:szCs w:val="24"/>
          <w:lang w:eastAsia="ru-RU"/>
        </w:rPr>
        <w:t xml:space="preserve"> «О вынужденных переселенцах» № 4530-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2.1993</w:t>
      </w:r>
      <w:r>
        <w:rPr>
          <w:rFonts w:eastAsia="Times New Roman" w:cs="Times New Roman" w:ascii="Times New Roman" w:hAnsi="Times New Roman"/>
          <w:spacing w:val="3"/>
          <w:w w:val="10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Законом РФ «Об образовании» (с изменениями и дополнениями) № 3266-1 от 10.07.1992, Типовым положением об общеобразова</w:t>
        <w:softHyphen/>
        <w:t xml:space="preserve">тельном учреждении, Типовым положением об образовательном учреждении для </w:t>
      </w:r>
      <w:r>
        <w:rPr>
          <w:rFonts w:eastAsia="Times New Roman" w:cs="Times New Roman" w:ascii="Times New Roman" w:hAnsi="Times New Roman"/>
          <w:spacing w:val="3"/>
          <w:w w:val="105"/>
          <w:sz w:val="24"/>
          <w:szCs w:val="24"/>
          <w:lang w:eastAsia="ru-RU"/>
        </w:rPr>
        <w:t xml:space="preserve">детей дошкольного  и младшего  школьного возраста, Типовым  положением о </w:t>
      </w:r>
      <w:r>
        <w:rPr>
          <w:rFonts w:eastAsia="Times New Roman" w:cs="Times New Roman" w:ascii="Times New Roman" w:hAnsi="Times New Roman"/>
          <w:spacing w:val="2"/>
          <w:w w:val="105"/>
          <w:sz w:val="24"/>
          <w:szCs w:val="24"/>
          <w:lang w:eastAsia="ru-RU"/>
        </w:rPr>
        <w:t xml:space="preserve">специальном (коррекционном) образовательном учреждении для обучающихся, </w:t>
      </w:r>
      <w:r>
        <w:rPr>
          <w:rFonts w:eastAsia="Times New Roman" w:cs="Times New Roman" w:ascii="Times New Roman" w:hAnsi="Times New Roman"/>
          <w:spacing w:val="4"/>
          <w:w w:val="105"/>
          <w:sz w:val="24"/>
          <w:szCs w:val="24"/>
          <w:lang w:eastAsia="ru-RU"/>
        </w:rPr>
        <w:t xml:space="preserve">воспитанников с ограниченными возможностями здоровья, Типовым положением о вечернем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 xml:space="preserve">(сменном) общеобразовательном учрежден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ым положением об образовательном учреждении дополнительного образования детей, Типовым  положением об образовательном учреждении для детей-сирот и детей, оставшихся без попечения родителей", санитарно-эпидемиологическими  правилами  и нормативами "Санитарно-эпидемиологические  требования   к   учреждениям дополнительного   образования        СанПиН   2.4.4.1251-03",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 xml:space="preserve">санитарно-эпидемиологическими правилами  СанПиН 2.4.2.1178-0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"Гигиенические требования к условиям обучения в общеобразовательных учреждениях"</w:t>
      </w:r>
      <w:r>
        <w:rPr>
          <w:rFonts w:eastAsia="Times New Roman" w:cs="Times New Roman" w:ascii="Times New Roman" w:hAnsi="Times New Roman"/>
          <w:iCs/>
          <w:spacing w:val="1"/>
          <w:w w:val="105"/>
          <w:sz w:val="24"/>
          <w:szCs w:val="24"/>
          <w:lang w:eastAsia="ru-RU"/>
        </w:rPr>
        <w:t xml:space="preserve">,  нормативными правовыми актами Администрации </w:t>
      </w:r>
      <w:r>
        <w:rPr>
          <w:rFonts w:eastAsia="Times New Roman" w:cs="Times New Roman" w:ascii="Times New Roman" w:hAnsi="Times New Roman"/>
          <w:iCs/>
          <w:w w:val="105"/>
          <w:sz w:val="24"/>
          <w:szCs w:val="24"/>
          <w:lang w:eastAsia="ru-RU"/>
        </w:rPr>
        <w:t xml:space="preserve">Ярославской области и </w:t>
      </w:r>
      <w:r>
        <w:rPr>
          <w:rFonts w:eastAsia="Times New Roman" w:cs="Times New Roman" w:ascii="Times New Roman" w:hAnsi="Times New Roman"/>
          <w:iCs/>
          <w:spacing w:val="1"/>
          <w:w w:val="105"/>
          <w:sz w:val="24"/>
          <w:szCs w:val="24"/>
          <w:lang w:eastAsia="ru-RU"/>
        </w:rPr>
        <w:t>Администрации Тутевского муниципального района</w:t>
      </w:r>
      <w:r>
        <w:rPr>
          <w:rFonts w:eastAsia="Times New Roman" w:cs="Times New Roman" w:ascii="Times New Roman" w:hAnsi="Times New Roman"/>
          <w:iCs/>
          <w:w w:val="105"/>
          <w:sz w:val="24"/>
          <w:szCs w:val="24"/>
          <w:lang w:eastAsia="ru-RU"/>
        </w:rPr>
        <w:t xml:space="preserve">, Уставом образовательного учреждения, Правилами приема граждан в общеобразовательные учреждения Тутаевского муниципального района и настоящим Порядком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 xml:space="preserve">1.3. Настоящие Правила регламентируют прием граждан в МОУ Першинскую  ООШ  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>Тутаевского муниципального района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w w:val="10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23232"/>
          <w:spacing w:val="4"/>
          <w:w w:val="105"/>
          <w:sz w:val="24"/>
          <w:szCs w:val="24"/>
          <w:lang w:eastAsia="ru-RU"/>
        </w:rPr>
        <w:t>2. Правила приема граждан в муниципальные общеобразовательные уч</w:t>
      </w:r>
      <w:r>
        <w:rPr>
          <w:rFonts w:eastAsia="Times New Roman" w:cs="Times New Roman" w:ascii="Times New Roman" w:hAnsi="Times New Roman"/>
          <w:b/>
          <w:bCs/>
          <w:color w:val="323232"/>
          <w:spacing w:val="5"/>
          <w:w w:val="105"/>
          <w:sz w:val="24"/>
          <w:szCs w:val="24"/>
          <w:lang w:eastAsia="ru-RU"/>
        </w:rPr>
        <w:t>реждения</w:t>
      </w:r>
      <w:r>
        <w:rPr>
          <w:rFonts w:eastAsia="Times New Roman" w:cs="Times New Roman" w:ascii="Times New Roman" w:hAnsi="Times New Roman"/>
          <w:color w:val="323232"/>
          <w:spacing w:val="-2"/>
          <w:w w:val="105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 Першинская  ООШ </w:t>
      </w:r>
      <w:r>
        <w:rPr>
          <w:rFonts w:eastAsia="Times New Roman" w:cs="Times New Roman" w:ascii="Times New Roman" w:hAnsi="Times New Roman"/>
          <w:spacing w:val="5"/>
          <w:w w:val="105"/>
          <w:sz w:val="24"/>
          <w:szCs w:val="24"/>
          <w:lang w:eastAsia="ru-RU"/>
        </w:rPr>
        <w:t xml:space="preserve">обеспечивает прием всех граждан,  проживающих на территории, закрепленной 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 Першинская  ООШ </w:t>
      </w:r>
      <w:r>
        <w:rPr>
          <w:rFonts w:eastAsia="Times New Roman" w:cs="Times New Roman" w:ascii="Times New Roman" w:hAnsi="Times New Roman"/>
          <w:spacing w:val="5"/>
          <w:w w:val="105"/>
          <w:sz w:val="24"/>
          <w:szCs w:val="24"/>
          <w:lang w:eastAsia="ru-RU"/>
        </w:rPr>
        <w:t xml:space="preserve">, на основании Постановления Администрации Тутаев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>20.02.2013 года № 61</w:t>
      </w:r>
      <w:r>
        <w:rPr>
          <w:rFonts w:eastAsia="Times New Roman" w:cs="Times New Roman" w:ascii="Times New Roman" w:hAnsi="Times New Roman"/>
          <w:spacing w:val="5"/>
          <w:w w:val="105"/>
          <w:sz w:val="24"/>
          <w:szCs w:val="24"/>
          <w:lang w:eastAsia="ru-RU"/>
        </w:rPr>
        <w:t xml:space="preserve">  (далее - района), подлежащих обязательному обучению и имеющих право на получение образования соответствующего уровня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 xml:space="preserve">  Дир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Першинская  ООШ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 xml:space="preserve">может отказать гражданам в приеме их детей только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eastAsia="ru-RU"/>
        </w:rPr>
        <w:t xml:space="preserve">по причине отсутствия свободных мест в учреждении. В этом случае Департамент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 xml:space="preserve">предоставляет родителям (законным представителям) информацию о наличии </w:t>
      </w:r>
      <w:r>
        <w:rPr>
          <w:rFonts w:eastAsia="Times New Roman" w:cs="Times New Roman" w:ascii="Times New Roman" w:hAnsi="Times New Roman"/>
          <w:spacing w:val="2"/>
          <w:w w:val="105"/>
          <w:sz w:val="24"/>
          <w:szCs w:val="24"/>
          <w:lang w:eastAsia="ru-RU"/>
        </w:rPr>
        <w:t xml:space="preserve">свободных мест в общеобразовательных учреждениях района и обеспечивает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eastAsia="ru-RU"/>
        </w:rPr>
        <w:t>прием детей на обучение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(Отсутствие регистрации по месту жительства не является основанием для отказа  гражданам в приеме их детей в общеобразовательное учреждение)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2.3. Дети из семей беженцев (вынужденных переселенцев)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ностранных  граждан, имеющих законные основания для проживания н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территори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, пользуются правом на получение  общего образования наравне с гражданами Российской Федерации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2.4. Основанием для приема несовершеннолетних граждан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Першинская  ООШ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а все ступе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бщего образования, реализуемые в ОУ,  является заявление  родителей (законн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едставителей). Заявл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регистрируется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2.5. При приеме в образовательное учреждение родители (законные представители) представляют следующие докумен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- документ, удостоверяющий 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-  заявление на имя директора общеобразовательного учреждения о приеме обучающего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ab/>
        <w:t>- оригинал и ксерокопию свидетельства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ab/>
        <w:t>- оригинал и ксерокопию свидетельства о регистрации ребенка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и приеме в первый класс в течение учебного года или во второй и последующие классы родители(законные представители) обучающегося дополнительно представляют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-   личное дело обучающегося с годовыми отметками, заверенное печатью общеобразова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ельного учреждения, в котором обучающийся получал образование (содержащее копию свидетельства о рождении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-  выписку текущих отметок обучающегося по всем изучавшимся предметам, з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еренную руководителем  общеобразовательного учреждения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ие родство заявителя (или законность предо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(законные представители) детей имеют право по своему усмотрению  предъявлять другие документы (медицинское заключение о состоянии здоровья ребенка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Зачисление обучающегося в образовательное учреждение оформляетс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иказом  директора школы в течение 7 рабочих дней после приема документов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2.6. При отсутствии личного дела обучающегося образовательное учреждение самостоятельно выявляет  уровень</w:t>
      </w:r>
      <w:r>
        <w:rPr>
          <w:rFonts w:eastAsia="Times New Roman" w:cs="Times New Roman" w:ascii="Times New Roman" w:hAnsi="Times New Roman"/>
          <w:color w:val="339966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своения обучающимся соответствующей общеобразовательной программы. Порядок диаг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остической аттестации устанавливается образовательным учреждением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акрепляется в уставе данного учреждения.</w:t>
      </w:r>
      <w:r>
        <w:rPr>
          <w:rFonts w:eastAsia="Times New Roman" w:cs="Times New Roman" w:ascii="Times New Roman" w:hAnsi="Times New Roman"/>
          <w:color w:val="339966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2.7. Прием заявлений в 1 класс для закрепленных на территории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2.8. При приеме гражданина в общеобразовательное учреждение последнее обязано озна</w:t>
        <w:softHyphen/>
        <w:t>комить его и (или) его родителей (законных представителей) с уставом об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вательного учреждения, лицензией на право ведения образовательной дея</w:t>
        <w:softHyphen/>
        <w:t>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Прием обучающихся в специальные (коррекционные) классы образовательного учреждения осуществляется  на основании заключения психолого-медико-педагогической комиссии только с согласия родителей (законных представителей) в следующем порядк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одители (законные представители) подают заявление на имя директора школы с просьбой направить их ребенка в специальный (коррекционный) класс общеобразовательного учреждения на основании рекомендации ПМПК ( при отсутствии вышеуказанного класса родители (законные представители) вправе написать заявление на обучение в общеобразовательном классе по специальным(коррекционным) программам соответствующего вида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заявление регистрируется в журнале регистрации заявлений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3.Правила приема граждан в первые классы муниципальных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общеобразовательных учре</w:t>
        <w:softHyphen/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eastAsia="ru-RU"/>
        </w:rPr>
        <w:t>ждений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учение детей в  образовательных учреждениях, реа</w:t>
        <w:softHyphen/>
        <w:t xml:space="preserve">лизующих образовательные программы начального общего образования, начинается с достижения им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к 1 сентября возраста  шести лет шести месяцев при отсутствии противопоказаний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ю здоровья, но не позже достижения ими возраста 8 ле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3.2. Прием детей, не достигших к началу учебного года возраста  шести лет шести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есяцев, осуществляется     на     основании    решения  комиссии Департамента образования по приему детей в первый класс общеобразовательных учреждений Тутаевского муниципального района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не достигших к началу учебного года возраста  шести лет шест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есяцев.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 соответствии с действующими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обучение детей, не достигших возраста шест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ет шести месяцев к началу учебного года, возможно только в общеобразовательных учреждениях, где для них созданы  условия  организации обучения детей шестилетнего возрас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ети, подлежащие обучению в образовательных учреждениях, реализующих образовательные программы начального общего образования, зачисляются в первый класс нез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исимо от уровня их подготовки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При приеме детей в первый класс образовательного учреждения запрещается проведение конкурса в любой форме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3.5. Для зачисления ребенка в первый класс родители (законные представители)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едставляют в образовательное учреждение следующие документы: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280" w:after="0"/>
        <w:ind w:left="11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аявление родителей (законных представителей) о приеме ребенка в первый клас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280" w:after="0"/>
        <w:ind w:left="11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ригинал и ксерокопию свидетельства о рождении ребенка;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280" w:after="0"/>
        <w:ind w:left="11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ригинал и ксерокопию свидетельства о регистрации ребенка по месту жительства на закрепленной территории</w:t>
      </w:r>
    </w:p>
    <w:p>
      <w:pPr>
        <w:pStyle w:val="Normal"/>
        <w:spacing w:lineRule="auto" w:line="240" w:before="280" w:after="0"/>
        <w:ind w:left="79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дминистрация образовательного учреждения при приеме заявления обяза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 ознакомиться с документом, удостоверяющим личность заявителя, для уста</w:t>
        <w:softHyphen/>
        <w:t>новления факта родственных отношений и (или) полномочий законного представите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ля</w:t>
      </w:r>
    </w:p>
    <w:p>
      <w:pPr>
        <w:pStyle w:val="Normal"/>
        <w:spacing w:lineRule="auto" w:line="240" w:before="280" w:after="0"/>
        <w:ind w:left="795" w:firstLine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280" w:after="0"/>
        <w:ind w:left="795" w:firstLine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0"/>
        <w:ind w:left="795" w:firstLine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 имеют право по своему усмотрению представлять другие документы, в том числе заключение о состоянии здоровья ребенка.</w:t>
      </w:r>
    </w:p>
    <w:p>
      <w:pPr>
        <w:pStyle w:val="Normal"/>
        <w:spacing w:lineRule="auto" w:line="240" w:before="280" w:after="0"/>
        <w:ind w:left="795" w:firstLine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3.6. Документы, представленные родителями (законными представителями), р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гистрируются </w:t>
      </w:r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журнал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иема заявлений в первый класс (форму журнала устанавливает образовательное учреждение). </w:t>
      </w:r>
    </w:p>
    <w:p>
      <w:pPr>
        <w:pStyle w:val="Normal"/>
        <w:spacing w:lineRule="auto" w:line="240" w:before="280" w:after="0"/>
        <w:ind w:left="79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сле регистрации заявления заявителю вы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ается документ, содержащий следующую информацию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входящий номер заяв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ления о приеме ребенка в образовательное учреждение;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 перечень представленных документов и отметка об их получении, заверенные подписью секретаря или ли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ца, ответственного за прием документов, и печатью образовательного у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реждения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- сведения о сроках уведомления о зачислении ребенка в первый класс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- кон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тактные телефоны для получения информации. </w:t>
      </w:r>
    </w:p>
    <w:p>
      <w:pPr>
        <w:pStyle w:val="Normal"/>
        <w:spacing w:lineRule="auto" w:line="240" w:before="280" w:after="0"/>
        <w:ind w:left="795" w:firstLine="6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числение детей в образовательное учреждение оформляется приказом руководителя образовательного учреждения в течение 7 рабочих дней после приема документов и информация о зачислении доводится до сведения родителей (законных представителей) путем вывешивания приказа о зачислении на информационный стенд 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"/>
          <w:w w:val="10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1"/>
          <w:w w:val="105"/>
          <w:sz w:val="24"/>
          <w:szCs w:val="24"/>
          <w:lang w:eastAsia="ru-RU"/>
        </w:rPr>
        <w:t>4.1. В  настоящие правила могут вноситься изменения и дополн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left="56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53:00Z</dcterms:created>
  <dc:creator>света</dc:creator>
  <dc:description/>
  <cp:keywords/>
  <dc:language>en-US</dc:language>
  <cp:lastModifiedBy>User</cp:lastModifiedBy>
  <dcterms:modified xsi:type="dcterms:W3CDTF">2013-03-11T07:18:00Z</dcterms:modified>
  <cp:revision>5</cp:revision>
  <dc:subject/>
  <dc:title>УТВЕРЖДЕНО</dc:title>
</cp:coreProperties>
</file>